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-1333" w:hanging="0"/>
        <w:jc w:val="center"/>
        <w:rPr/>
      </w:pPr>
      <w:r>
        <w:rPr/>
        <w:t>СПИСОК</w:t>
      </w:r>
    </w:p>
    <w:p>
      <w:pPr>
        <w:pStyle w:val="Heading1"/>
        <w:tabs>
          <w:tab w:val="clear" w:pos="720"/>
          <w:tab w:val="left" w:pos="0" w:leader="none"/>
        </w:tabs>
        <w:ind w:left="0" w:right="-1333" w:hanging="0"/>
        <w:jc w:val="center"/>
        <w:rPr/>
      </w:pPr>
      <w:r>
        <w:rPr/>
        <w:t>работников государственного бюджетного стационарного учреждения социального обслуживания населения</w:t>
      </w:r>
    </w:p>
    <w:p>
      <w:pPr>
        <w:pStyle w:val="Normal"/>
        <w:ind w:right="-1333" w:hanging="0"/>
        <w:jc w:val="center"/>
        <w:rPr>
          <w:sz w:val="28"/>
        </w:rPr>
      </w:pPr>
      <w:r>
        <w:rPr>
          <w:sz w:val="28"/>
        </w:rPr>
        <w:t>«Ставропольский краевой геронтологический центр», оказывающих социальные услуги</w:t>
      </w:r>
    </w:p>
    <w:p>
      <w:pPr>
        <w:pStyle w:val="Normal"/>
        <w:ind w:right="-13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center"/>
        <w:rPr>
          <w:sz w:val="28"/>
        </w:rPr>
      </w:pPr>
      <w:r>
        <w:rPr>
          <w:sz w:val="28"/>
        </w:rPr>
        <w:t>административно-управленческий персонал</w:t>
      </w:r>
    </w:p>
    <w:p>
      <w:pPr>
        <w:pStyle w:val="Normal"/>
        <w:ind w:right="-1333" w:hanging="0"/>
        <w:jc w:val="center"/>
        <w:rPr>
          <w:sz w:val="28"/>
        </w:rPr>
      </w:pPr>
      <w:r>
        <w:rPr>
          <w:sz w:val="28"/>
        </w:rPr>
      </w:r>
    </w:p>
    <w:tbl>
      <w:tblPr>
        <w:tblW w:w="16434" w:type="dxa"/>
        <w:jc w:val="left"/>
        <w:tblInd w:w="-1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2268"/>
        <w:gridCol w:w="1843"/>
        <w:gridCol w:w="1559"/>
        <w:gridCol w:w="102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 xml:space="preserve">занимаемая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ж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т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</w:t>
            </w:r>
            <w:r>
              <w:rPr>
                <w:sz w:val="28"/>
                <w:szCs w:val="24"/>
              </w:rPr>
              <w:t>сведения об образовании, специализации, квалифик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льбат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стантин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дуардович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08.2012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государственный медицинский институт, лечебное дело, 1990г.</w:t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 xml:space="preserve">ФГБОУВО «Российский государственный социальный университет, социальная </w:t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работа, 2017г. (444ч)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ФПО «Ставропольская государственная меди-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нская академия», психиатрия, 2003г. 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ГОУ ВПО «Российский государственный 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университет», социальная работа. Актуальные вопросы управления в </w:t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социальной сфере, 2011г. (72ч)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ая служба по экологическому, технологическому и атомному надзору, 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Кавказское управление Ростехнадзора, 2011г.</w:t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ГБОУ «Ставропольский региональный ресурсный центр», охрана труда,2012г.(40ч)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ереподготовка ИПДО ГБОУ ВПО «Ставропольская  </w:t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медицинская академия», гериатрия, 2012г. 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ГБОУ ВПО «Ставропольский государственный меди-</w:t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цинский университет» МЗ РФ, эндокринология, 2014г. (144ч)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ГБОУ ВПО «Ставропольский государственный меди-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ский университет» МЗ РФ, клиническая гериатрия, 2014г. (216ч)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ГБОУ ВПО «Ставропольский государственный</w:t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медицинский университет» МЗ РФ, медико-социальная экспертиза, 2015г. (576ч)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ГБОУ ВПО «Ставропольский государственный меди-</w:t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цинский университет» МЗ РФ, организация лечебного питания, нутритивная под-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ка стационарных больных, 2015г. (144ч)</w:t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ГБОУ ВПО «Ставропольский государственный меди-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ский университет» МЗ РФ, медико-социальная экспертиза и реабилитация при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инвалидизирующих заболеваниях внутренних органов, 2016г. (144ч)</w:t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валификации ГОУ ДПОС «Учебно-методический центр по ГО и ЧС 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», руководители организаций, не отнесенных к категориям по ГО, 2016г.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ФГБОУ ВПО «Ставропольский государственный меди-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ский университет» МЗ РФ, гериатрия, 2016г. (216ч)</w:t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ФГБОУ ВПО «Ставропольский государственный меди-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ский университет» МЗ РФ, заболевания сердечно-сосудистой системы у лиц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ого и старческого возраста, 2017г. (36ч)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ФГБОУ ВПО «Ставропольский государственный меди-</w:t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цинский университет» МЗ РФ, заболевания органов дыхания у лиц пожилого и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ского возраста, 2017г. (36ч)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ГАУ ДПО Центр повышения квалификации и профес-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ональной переподготовки работников социальной сферы, противодействие кор-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пции в учреждениях социальной сферы, 2018г. (72ч) 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ГАУДПО «Центр повышения квалификации и профес-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ональной переподготовки работников социальной сферы», контрактная система 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закупок товаров, работ и услуг для обеспечения нужд учреждений социаль-</w:t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ной сферы, 2018г. (48ч)</w:t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ФГБОУВО «Ставропольский государственный меди-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ский университет» МЗ РФ, организация экспертизы временной нетрудоспособ-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 и контроля качества медицинской помощи в ЛПУ, 2018г. (144ч)</w:t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переподготовка АНОДПО «Межрегиональная академия повы-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ия квалификации», менеджмент и экономика в секторе государственного (му-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пального) управления (органах власти) и государственных (муниципальных)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, 2018г. (260ч)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ереподготовка АНОДПО «Центральный многопрофильный </w:t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институт» организация здравоохранения и общественное здоровье, 2019г. (576ч).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ФГБОУВО «Ставропольский государственный меди-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ский университет» МЗ РФ, эндокринология, 2019г. (144ч)</w:t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ФГБОУВО «Ставропольский государственный меди-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ский университет» МЗ РФ, гериатрия, 2020г. (144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 ДПО «Учебный центр в области ПБ» комиссионная проверка знаний пожарно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8"/>
              </w:rPr>
              <w:t>технического минимума, 2021г.</w:t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ГБУДПО «Ставропольский региональный ресурсный центр», охрана труда, 2021г.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ч)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Благотворительный фонд помощи пожилым людям и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м «Старость в радость», создание центра дневного пребывания, 2021г.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ч)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ООО «Центр инновационного образования и воспита-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», вопросы профилактики и противодействия коррупции, 2021г. (36ч)</w:t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ФГБОУВО «Ставропольский государственный меди-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ский университет» МЗ РФ, особенности заболеваний ЛОР органов у лиц</w:t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пожилого и старческого возраста, 2021г. (72ч)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ебно-методический центр по гражданской обороне и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м ситуациям, подготовка в области ГО и защиты от ЧС, 2021 (36ч)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ГАУДПО «Центр повышения квалификации и профес-</w:t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 xml:space="preserve">сиональной переподготовки работников социальной сферы», противодействие распространению экстремизма и терроризма в учреждениях социальной сферы, 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(72ч)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ГАУДПО «Центр повышения квалификации и профес-</w:t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 xml:space="preserve">сиональной переподготовки работников социальной сферы», противодействие распространению экстремизма и терроризма в учреждениях социальной сферы, 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(72ч)</w:t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ФГБОУВО «Ставропольский государственный меди-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ский университет» МЗ РФ, организация экспертизы временной нетрудоспособ-</w:t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 xml:space="preserve">ности и контроля качества медицинской помощи в медицинской организации, 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(144ч)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ГАУДПО «Центр повышения квалификации и профес-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ональной переподготовки работников социальной сферы», контрактная система </w:t>
            </w:r>
          </w:p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в сфере закупок товаров, работ, услуг для обеспечения нужд учреждений социаль-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сферы, 2022г. (48ч)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Повышение квалификации ГАУДПО «Центр повышения квалификации и профес-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сиональной переподготовки работников социальной сферы», по программе "Социально-психологическое сопровождение участников специальной военной операции и членов их семей: работа с психологической травмой и посттравматическим стрессовым расстройством"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2023г. (72ч)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ядина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заместитель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05.2011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Ставропольский государственный университет, клиническая психология, 2003г.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Повышение квалификации «Российский государственный социальный университе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т», социальная работа, организация реабилитации и социальной интеграции инва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лидов органами социальной защиты населения, 2014г. (72ч)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Повышение квалификации Комитет по делам ГО и ЧС администрации г. Ставро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Поля МКУ «Служба спасения» г. Ставрополя курсы ГО г. Ставрополя, руководи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тель  (член) эвакуационного органа в организации города Ставрополя, 2015г. (36ч)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8"/>
              </w:rPr>
              <w:t>ГБОУ «Ставропольский региональный ресурсный центр», проверка знаний требо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8"/>
              </w:rPr>
              <w:t>ваний охраны труда по программе «Охрана труда», 2015г. (40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вышение квалификации НГОУДО Ставропольский краевой образовательный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центр «Знание», управление государственными и муниципальными закупками,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г. (108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ГАУДПО «Центр повышения квалификации и профес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сиональной переподготовки работников социальной сферы», социальное обслужи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вание граждан пожилого возраста и инвалидов: инновационные технологии, 2017г.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ГБУДПО «Ставропольский региональный ресурсный центр», охрана труда, 2018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40ч)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Повышение квалификации ГАУДПО «Центр повышения квалификации и профес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сиональной переподготовки работников социальной сферы», конфликтное поведе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ние пожилых людей и инвалидов: управление и технологии профилактики в усло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виях стационарного обслуживания, 2019г. (72ч)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Повышение квалификации ГАУДПО «Центр повышения квалификации и профес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сиональной переподготовки работников социальной сферы», организация и осу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ществление контроля качества предоставления услуг в системе долговременного 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ухода за гражданами пожилого возраста и инвалидами, 2020г. (16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БУДПО «Ставропольский региональный ресурсный центр», охрана труда, 2021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40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фессиональная переподготовка ГАУДПО «Центр повышения квалификации и 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 xml:space="preserve">профессиональной переподготовки работников социальной сферы», управление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ей социального обслуживания, 2021г. (330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ГАУДПО «Центр повышения квалификации и профес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 xml:space="preserve">сиональной переподготовки работников социальной сферы», противодействие распространению экстремизма и терроризма в учреждениях социальной сферы,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г. (72ч)</w:t>
            </w:r>
          </w:p>
          <w:p>
            <w:pPr>
              <w:pStyle w:val="Normal"/>
              <w:snapToGrid w:val="false"/>
              <w:ind w:right="-1333" w:hanging="0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Повышение квалификации ГАУ ДПО "Центр повышения квалификации и профессиональной переподготовки работников социальной сферы", по дополнительной профессиональной программе «Обеспечение и осуществление закупок товаров, работ и услуг для обеспечения нужд учреждений социальной сферы», 2022г. (110ч.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ереподготовка ГАУДПО «Центр повышения квалификации и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й переподготовки работников социальной сферы», психолог в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сфере, 2023г. (330ч)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рофессиональная переподготовка ГАУДПО «Центр повышения квалификации и </w:t>
              <w:br/>
              <w:t>профессиональной переподготовки работников социальной сферы», психолог в социальной сфере, 2023г. (330ч)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вышение квалификации ГАУДПО «Центр повышения квалификации и профес-</w:t>
              <w:br/>
              <w:t>сиональной переподготовки работников социальной сферы», по программе "Социально-психологическое сопровождение участников специальной военной операции и членов их семей: работа с психологической травмой и посттравматическим стрессовым расстройством", </w:t>
              <w:br/>
              <w:t>2023г. (72ч)</w:t>
            </w:r>
          </w:p>
          <w:p>
            <w:pPr>
              <w:pStyle w:val="Normal"/>
              <w:snapToGrid w:val="false"/>
              <w:ind w:right="-1333" w:hanging="0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маков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10.2021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У ВПО «Южно-Российский государственный университет экономики и сервиса,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ационные системы и технологии, 2009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фессиональная переподготовка ГАУДПО «Центр повышения квалификации и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фессиональной переподготовки работников социальной сферы», управление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ей социального обслуживания, 2021г. (252ч)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Профессиональное обучение ФГАОУДПО Ставропольский центр профессиональ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й подготовки и повышения квалификации кадров Федерального дорожного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гентства, специалист, ответственный за обеспечение безопасности дорожного 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движения, 2021 (260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ГАУДПО «Центр повышения квалификации и профес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 xml:space="preserve">сиональной переподготовки работников социальной сферы», противодействие распространению экстремизма и терроризма в учреждениях социальной сферы,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г. (72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ГАУДПО «Центр повышения квалификации и профес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 xml:space="preserve">сиональной переподготовки работников социальной сферы», противодействие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ррупции в организации социального обслуживания, 2022г. (72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вышение квалификации ЧУДПО «Учебный центр в области пожарной 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безопасности», обеспечение пожарной безопасности, в том числе в обособленных структурных подразделениях организации, 2022г. (40ч)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Обучение АНО ФПО «Учебно-курсовой комбинат», специалист ответственный з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ю эксплуатации лифтов, 2023г.  (40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левская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ухгалте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10.2006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УВПО «Северо-Кавказский государственный технический университет», 2008г.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Повышение квалификации ФГБОУВПО «Ставропольский государственный аграр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ый университет», управление государственными и муниципальными закупками,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3г.(72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НОУ ВПО «Ставропольский институт имени В.Д. Чур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сина», планирование планово-хозяйственной деятельности организации и исполне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ие бюджета, 2014г. (144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ДПО «Ставропольский региональный ресурсный центр», проверка знаний тре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аний охраны труда по программе «Охрана труда», 2016г. (40ч)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 xml:space="preserve">Повышение квалификации СФЧУВО «Южно-Российский гуманитарный институт,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закупочной деятельности бюджетных, казенных, автономных учреж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ний, применение Федерального закона от 05.04.2013 № 44-ФЗ, 2016г. (72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ГАУДПО «Центр повышения квалификации и профес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сиональной переподготовки работников социальной сферы», система бухгалтерс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го учета и аудита в социальной сфере, 2019г. (144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ДПО «Ставропольский региональный ресурсный центр», проверка знаний тре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аний охраны труда по программе «Охрана труда», 2019г. (40ч)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 xml:space="preserve">Повышение квалификации ЧОУДПО Ставропольский краевой образовательный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нтр «Знание», актуальные вопросы бухгалтерского учета и отчетности в учреж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ниях государственного сектора в 2019 году: изменения положений инструкций 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по бухгалтерскому (бюджетному) учету. Новые требования к аналитике, коррес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нденции по отдельным хозяйственным операциям. Практическое применение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х стандартов, обязательных с 1 января 2019 года, 2019 (16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вышение квалификации ЧОУДПО Ставропольский краевой образовательный 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Центр «Знание», изменения в учете и отчетности государственных (муниципаль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ых) учреждений в 2019 году (16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фессиональная переподготовка ГАУДПО «Центр повышения квалификации и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фессиональной переподготовки работников социальной сферы», управление 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организацией социального обслуживания, 2021г. (330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ГАУДПО «Центр повышения квалификации и профес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иональной переподготовки работников социальной сферы», составление и 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представление бухгалтерской (финансовой) отчетности в организации социального обслуживания, 2022г. (36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ГАУДПО «Центр повышения квалификации и профес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иональной переподготовки работников социальной сферы», обеспечение и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существление закупок товаров, работ и услуг для обеспечения нужд учреждений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циальной сферы, 2022г. (110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АНОДПО «Центр бизнес-образования Сибсеминар»,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работная плата и другие выплаты работникам, 2023г. (20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Чотчаева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амиля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суфо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/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дицинским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тделением,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ач-терапев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.11.2020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 xml:space="preserve">ФГБОУВО «Ставропольский государственный медицинский университет» МЗ РФ,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ечебное дело, 2018г.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ФГБОУВО «Ставропольский государственный медицинский университет» (ор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тура), терапия, 2020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БУДПО «Ставропольский региональный ресурсный центр», охрана труда, 2021г.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(40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фессиональная переподготовка ГАУДПО «Центр повышения квалификации 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и профессиональной переподготовки работников социальной сферы», планирова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ие, организация и контроль реализации и развития социального обслуживания,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г. (330ч)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Повышение квалификации ФГБОУВО «Ставропольский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нский университет» МЗ РФ, особенности заболеваний ЛОР органов у лиц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жилого и старческого возраста, 2021г. (72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на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8"/>
              </w:rPr>
              <w:t>Баширо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м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2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ВПО «Северо-Кавказская государственная гуманитарно-технологическая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, лечебное дело, 2011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ВПО «Ростовский медицинский университет» МЗ СР РФ (клиническая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атура), терапия, 2012г.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8"/>
              </w:rPr>
              <w:t xml:space="preserve">Профессиональная переподготовка ЧОУДПО «Ставропольский институт повышения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и «КарьераМедиФарм», организация здравоохранения и общественное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, 2020г. (576ч)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8"/>
              </w:rPr>
              <w:t>Повышение квалификации АНО ДПО «Академия успеха», терапия, 2020г. (144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ватковский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н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еннадьевич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дицинским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т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.02.2023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вропольская государственная медицинская академия, педиатрия, 2000г.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Ставропольская государственная медицинская академия (интернатура), детская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ирургия, 2001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фессиональная переподготовка ГОУВПО «Ставропольская государственная 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 xml:space="preserve">медицинская академия», организация здравоохранения и общественное здоровье,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8г. (576ч)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Повышение квалификации ЧОУДПО «СИПК «КарьераМедиФарм», организация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дравоохранения и общественное здоровье, 2023г. (144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епури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дрее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заведующий медицинским отдел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.07.2022г.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 xml:space="preserve">ГОУВПО «Ставропольская государственная медицинская академия», лечебное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ло, 2007г.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ГОУДПО «Санкт-Петербургская медицинская академия последипломного образо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ания Федерального агентства по здравоохранению и социальному развитию»,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ординатура, оториноларингология, 2009г.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Профессиональная переподготовка АНОДПО «Учебно-курсовой комбинат Став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ропольский», профпатология, 2019г. (576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овышение квалификации АНОДПО «Центральный многопрофильный институт»,</w:t>
            </w:r>
            <w:r>
              <w:rPr>
                <w:sz w:val="28"/>
                <w:szCs w:val="28"/>
              </w:rPr>
              <w:t xml:space="preserve"> оториноларингология, 2020г. (144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АНОДПО «Центральный многопрофильный институт»,</w:t>
            </w:r>
            <w:r>
              <w:rPr>
                <w:sz w:val="28"/>
                <w:szCs w:val="28"/>
              </w:rPr>
              <w:t xml:space="preserve"> профилактика, диагностика и лечение новой коронавирусной инфекции 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), 2021г. (36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овышение квалификации АНОДПО «Центральный многопрофильный институт»,</w:t>
            </w:r>
            <w:r>
              <w:rPr>
                <w:sz w:val="28"/>
                <w:szCs w:val="28"/>
              </w:rPr>
              <w:t xml:space="preserve"> профессиональные аллергические и онкологические заболевания, 2021г. (36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унтовский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ислав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андрович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дицинским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тдел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6.02.2023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 xml:space="preserve">ГБОУВПО «Ставропольская государственная медицинская академия» МЗ РФ,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ечебное дело, 2012г.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ГБОУВПО Ставропольский государственный медицинский университет МЗ РФ,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интернатура), терапия, 2015г.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Повышение квалификации ООО «Академия Дистанционного Образования, короно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ирусная инфекция: </w:t>
            </w:r>
            <w:r>
              <w:rPr>
                <w:sz w:val="28"/>
                <w:szCs w:val="24"/>
                <w:lang w:val="en-US"/>
              </w:rPr>
              <w:t>COVID</w:t>
            </w:r>
            <w:r>
              <w:rPr>
                <w:sz w:val="28"/>
                <w:szCs w:val="24"/>
              </w:rPr>
              <w:t>-19. Тактика раннего выявления и профилактики, 2020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36ч)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Повышение квалификации ФГБОУВО «Ставропольский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нский университет МЗ РФ, терапия, 2020г. (288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хань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мар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тро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/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ач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реабилитолог,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ач-терапев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10.2018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вропольский государственный медицинский институт, лечебное дело, 1986г.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Профессиональная переподготовка ЧУ «Образовательная организация дополни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 xml:space="preserve">тельного образования «Международная академия экспертизы и оценки», терапия,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г. (520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ДПО «Ставропольский региональный ресурсный центр», проверка знаний тре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8"/>
              </w:rPr>
              <w:t>бований охраны труда по программе «Охрана труда», 2019г. (40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ональная переподготовка ФГБОУВО «Ставропольский государственный медицинский университет» МЗРФ, гериатрия, 2019г. (576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фессиональная переподготовка ГАУДПО «Центр повышения квалификации и 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профессиональной переподготовки работников социальной сферы», планирование,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контроль реализации социальных услуг и мер социальной поддерж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ки, 2019г. (252ч)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Профессиональная переподготовка ФГБОУВО «Ставропольский государственный медицинский университет» МЗРФ, лечебная физкультура и спортивная медицина,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2020г. (576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чение «Благотворительный фонд помощи пожилым людям и инвалидам «Ста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рость в радость», типизация в стационарных учреждениях (отделениях) социаль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го обслуживания, 2020г. (24ч)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Профессиональная переподготовка ООО Национальная академия современных тех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логий, физическая и реабилитационная медицина, 2020г. (520ч)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Повышение квалификации ФГБОУВО «Ставропольский государственный меди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цинский университет» МЗ РФ, долговременный уход за гражданами пожилого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зраста и инвалидами, 2020г. (72ч)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Повышение квалификации ФГБОУВО «Ставропольский государственный меди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цинский университет» МЗ РФ, особенности заболеваний ЛОР органов у лиц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жилого и старческого возраста, 2021г. (72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057" w:gutter="0" w:header="0" w:top="975" w:footer="0" w:bottom="9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Xname">
    <w:name w:val="x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4:00Z</dcterms:created>
  <dc:creator>Вера Ивановна</dc:creator>
  <dc:description/>
  <cp:keywords/>
  <dc:language>en-US</dc:language>
  <cp:lastModifiedBy>1</cp:lastModifiedBy>
  <cp:lastPrinted>2020-11-20T09:59:00Z</cp:lastPrinted>
  <dcterms:modified xsi:type="dcterms:W3CDTF">2023-06-28T05:30:00Z</dcterms:modified>
  <cp:revision>5</cp:revision>
  <dc:subject/>
  <dc:title>Приложение № 1 к договору страхования №Ф26-0025/000317</dc:title>
</cp:coreProperties>
</file>